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COLEGIO WILLMINGTON, S.C.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0"/>
          <w:szCs w:val="20"/>
          <w:lang w:val="es-MX"/>
        </w:rPr>
      </w:pPr>
      <w:r>
        <w:rPr>
          <w:rFonts w:cs="Arial" w:ascii="Arial" w:hAnsi="Arial"/>
          <w:b/>
          <w:bCs/>
          <w:iCs/>
          <w:sz w:val="20"/>
          <w:szCs w:val="20"/>
          <w:lang w:val="es-MX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OLICITUD DE DERECHOS ARCO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En relación con los datos personales del (a) Suscrito (a) que se encuentran en posesión de </w:t>
      </w:r>
      <w:r>
        <w:rPr>
          <w:rFonts w:cs="Arial" w:ascii="Arial" w:hAnsi="Arial"/>
          <w:b/>
          <w:sz w:val="20"/>
          <w:szCs w:val="20"/>
        </w:rPr>
        <w:t>COLEGIO WILLMINGTON, S.C.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z w:val="20"/>
          <w:szCs w:val="20"/>
        </w:rPr>
        <w:t xml:space="preserve"> y de conformidad con el artículo 28 y demás relativos y aplicables de la Ley Federal de Protección de Datos Personales en Posesión de los Particulares, comparezco respetuosamente ante Ustedes para ejercer mis derechos ARCO conforme a lo siguiente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1.- Fecha: ____ del mes de _______________ del 20____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2.- Derecho solicitado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 Acceso</w:t>
        <w:tab/>
        <w:t>____ Rectificación ____ Cancelación ____ Oposición ____ Revocación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 Nombre completo del Titular: __________________________________________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4.- Identificación: ______________________________________________________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- Domicilio para recibir la respuesta: 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6.- Correo Electrónico: _______________________ Teléfono:___________________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7.- Objeto de su Solicitud: 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8.- Documentos que se adjuntan para fundar su solicitud: 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_______________________</w:t>
        <w:tab/>
        <w:tab/>
        <w:tab/>
        <w:t xml:space="preserve"> _______________________________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Firma del Titular</w:t>
        <w:tab/>
        <w:tab/>
        <w:tab/>
        <w:tab/>
        <w:t xml:space="preserve"> Firma de recibido por Encargado en</w:t>
      </w:r>
    </w:p>
    <w:p>
      <w:pPr>
        <w:pStyle w:val="Default"/>
        <w:ind w:left="4248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OLEGIO WILLMINGTON, S.C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La respuesta será enviada a su domicilio o por correo electrónico en un plazo máximo de veinte días hábiles contados a partir del día siguiente al de la recepción de la presente solicitud, por nuestro centro de atención d</w:t>
      </w:r>
      <w:r>
        <w:rPr>
          <w:rFonts w:cs="Arial" w:ascii="Arial" w:hAnsi="Arial"/>
          <w:color w:val="000000"/>
          <w:sz w:val="20"/>
          <w:szCs w:val="20"/>
        </w:rPr>
        <w:t xml:space="preserve">e privacidad. Su solicitud debe ser remitida mediante nuestra página de Internet (sección aviso de privacidad)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olegiowillmington.com</w:t>
        </w:r>
      </w:hyperlink>
      <w:r>
        <w:rPr>
          <w:rFonts w:cs="Arial" w:ascii="Arial" w:hAnsi="Arial"/>
          <w:sz w:val="20"/>
          <w:szCs w:val="20"/>
        </w:rPr>
        <w:t>, o remitiendo un correo electrónico a la dirección electrónica</w:t>
      </w:r>
      <w:r>
        <w:rPr>
          <w:rFonts w:cs="Arial" w:ascii="Arial" w:hAnsi="Arial"/>
          <w:iCs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admisiones@colegiowillmington.edu.mx</w:t>
        </w:r>
      </w:hyperlink>
      <w:r>
        <w:rPr>
          <w:rFonts w:cs="Arial" w:ascii="Arial" w:hAnsi="Arial"/>
          <w:sz w:val="20"/>
          <w:szCs w:val="20"/>
        </w:rPr>
        <w:t>, o bien, presentando un escrito directamente en nuestras oficinas, en el área de atención a la privac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egiowillmington.com/" TargetMode="External"/><Relationship Id="rId3" Type="http://schemas.openxmlformats.org/officeDocument/2006/relationships/hyperlink" Target="mailto:admisiones@colegiowillmington.edu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26:00Z</dcterms:created>
  <dc:creator>efrain.riojas</dc:creator>
  <dc:description/>
  <cp:keywords/>
  <dc:language>en-US</dc:language>
  <cp:lastModifiedBy>HP</cp:lastModifiedBy>
  <dcterms:modified xsi:type="dcterms:W3CDTF">2024-07-24T04:27:00Z</dcterms:modified>
  <cp:revision>4</cp:revision>
  <dc:subject/>
  <dc:title>AVISO DE PRIVACIDAD</dc:title>
</cp:coreProperties>
</file>